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自主评审单位职称推荐数量备案（汇总）表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669"/>
        <w:gridCol w:w="491"/>
        <w:gridCol w:w="453"/>
        <w:gridCol w:w="538"/>
        <w:gridCol w:w="538"/>
        <w:gridCol w:w="538"/>
        <w:gridCol w:w="538"/>
        <w:gridCol w:w="653"/>
        <w:gridCol w:w="507"/>
        <w:gridCol w:w="453"/>
        <w:gridCol w:w="538"/>
        <w:gridCol w:w="538"/>
        <w:gridCol w:w="538"/>
        <w:gridCol w:w="538"/>
        <w:gridCol w:w="538"/>
        <w:gridCol w:w="638"/>
        <w:gridCol w:w="437"/>
        <w:gridCol w:w="6"/>
      </w:tblGrid>
      <w:tr>
        <w:trPr>
          <w:trHeight w:val="7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单位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资格人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岗位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聘人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spacing w:val="-17"/>
                <w:w w:val="95"/>
              </w:rPr>
              <w:t>推荐后岗位比例（不含人事代理人员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资格人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岗位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聘人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聘人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spacing w:val="-17"/>
                <w:w w:val="95"/>
              </w:rPr>
              <w:t>推荐后岗位比例（不含人事代理人员）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资格人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岗位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聘人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spacing w:val="-17"/>
                <w:w w:val="95"/>
              </w:rPr>
              <w:t>推荐后岗位比例（不含人事代理人员）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cs="宋体;SimSun" w:ascii="宋体;SimSun" w:hAnsi="宋体;SimSun"/>
                <w:w w:val="9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评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评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占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评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1134" w:top="1190" w:footer="68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20" w:hanging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Cs w:val="21"/>
        </w:rPr>
        <w:t>注：推荐数量注明含人事代理人数，推荐后比例不含人事代理人员；不占岗聘用人员不占推荐后岗位比例；市属自评单位由各市人社职称管理部门汇总上报；省属自评单位由省直主管部门汇总上报；自评企业不填推荐后岗位比例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 w:before="156" w:after="0"/>
        <w:ind w:firstLine="42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auto" w:line="432"/>
        <w:ind w:firstLine="3045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Cs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440"/>
        <w:ind w:firstLine="28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承德市人力资源和社会保障局办公室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日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1134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6:00Z</dcterms:created>
  <dc:creator>Administrator</dc:creator>
  <dc:description/>
  <dc:language>en-US</dc:language>
  <cp:lastModifiedBy>Administrator</cp:lastModifiedBy>
  <cp:lastPrinted>2017-03-07T14:49:00Z</cp:lastPrinted>
  <dcterms:modified xsi:type="dcterms:W3CDTF">2019-07-09T09:47:00Z</dcterms:modified>
  <cp:revision>3</cp:revision>
  <dc:subject/>
  <dc:title>承德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