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承德护理职业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21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1-02-19T07:5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