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河北省教育厅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申报教育部第七届高等学校科学研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优秀成果奖（人文社会科学）的通知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方正小标宋_GBK;Arial Unicode MS" w:cs="宋体;SimSun"/>
          <w:kern w:val="0"/>
          <w:sz w:val="44"/>
          <w:szCs w:val="44"/>
          <w:lang w:val="zh-CN"/>
        </w:rPr>
      </w:pPr>
      <w:r>
        <w:rPr>
          <w:rFonts w:eastAsia="方正小标宋_GBK;Arial Unicode MS" w:cs="宋体;SimSun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根据教育部办公厅《关于第七届高等学校科学研究优秀成果奖（人文社会科学）申报工作的通知》（教社科厅函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[2015]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文件精神，现就我省高校申报工作有关事项通知如下：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一、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申报资格和范围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报学校应是全省普通高等学校，申报者为申报期间人事关系在高校的教师和研究人员（包括离退休人员）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本届评奖参评成果范围是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期间的下列成果：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著作（含专著、编著、译著、工具书、古籍整理作品等）；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学术论文；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研究报告（含调研报告、咨询报告等）；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普及读物。具体要求详见《第七届高等学校科学研究优秀成果奖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文社会科学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实施办法》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见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第九条的有关规定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评奖学科范围详见《第七届高等学校科学研究优秀成果奖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文社会科学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实施办法》第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一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条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二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、申报限额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届评奖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以学校为单位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限额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集中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报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不受理个人申报材料，其中河北大学、河北师范大学、河北经贸大学原则不超过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项，其它省属骨干大学原则不超过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项，其它高校原则不超过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项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三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、申报办法和申报程序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本届评奖采取网上申报方式。申报者可登录社科网（</w:t>
      </w:r>
      <w:hyperlink r:id="rId2">
        <w:r>
          <w:rPr>
            <w:rStyle w:val="InternetLink"/>
            <w:rFonts w:eastAsia="方正仿宋_GBK;Arial Unicode MS" w:cs="宋体;SimSun" w:ascii="方正仿宋_GBK;Arial Unicode MS" w:hAnsi="方正仿宋_GBK;Arial Unicode MS"/>
            <w:sz w:val="32"/>
            <w:szCs w:val="32"/>
          </w:rPr>
          <w:t>www.sinoss.net</w:t>
        </w:r>
      </w:hyperlink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下载《第七届高等学校科学研究优秀成果奖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文社会科学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报评审表》（以下简称《申报评审表》），按填表要求填写、打印《申报评审表》，并提交电子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登录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“教育部人文社会科学研究管理平台•成果申报系统”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和纸质版给学校科研管理部门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网络申报办法及流程以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成果申报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系统为准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各高校务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前将《教育部第七届高等学校科学研究优秀成果奖（人文社会科学）申报情况汇总表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见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报省教育厅科技处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河北省教育厅科技处对申报项目进行审核，通过审核的项目需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前完成网上申报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四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、申报材料</w:t>
      </w:r>
      <w:r>
        <w:rPr>
          <w:rFonts w:ascii="方正仿宋_GBK;Arial Unicode MS" w:hAnsi="方正仿宋_GBK;Arial Unicode MS" w:cs="宋体;SimSun" w:eastAsia="方正仿宋_GBK;Arial Unicode MS"/>
          <w:b/>
          <w:bCs/>
          <w:sz w:val="32"/>
          <w:szCs w:val="32"/>
        </w:rPr>
        <w:t>及要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申报材料包括：《申报评审表》、申报成果及相关证明材料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各种材料的装订报送方式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著作类、论文类、研究报告类成果《申报评审表》一式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（至少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原件），普及类成果《申报评审表》一式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（至少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原件），统一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纸打印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著作类、普及类成果一式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（册数较多的多卷本可报送一套），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须在封面右上角用不干胶加贴标签，标明申报单位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（河北省教育厅）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、申报者和所申报的学科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论文类成果一式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（至少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原件），包含刊物封面、目录和版权页，分别附在《申报评审表》后统一装订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研究报告类成果摘要一式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份，同成果采纳证明等一起，分别附在《申报评审表》后统一装订；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研究报告全文一式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份，须在封面右上角用不干胶加贴标签，标明申报单位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（河北省教育厅）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、申报者和所申报的学科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申报成果的相关证明材料与《申报评审表》份数一致，统一装订在《申报评审表》后；论文和研究报告类成果按《申报评审表》、成果、证明材料的顺序装订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各高校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前将相关材料统一报送到省教育厅科技处，逾期不再受理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：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王书鹏，刘树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311-6600515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600515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电子信箱：</w:t>
      </w:r>
      <w:hyperlink r:id="rId3">
        <w:r>
          <w:rPr>
            <w:rStyle w:val="InternetLink"/>
            <w:rFonts w:eastAsia="方正仿宋_GBK;Arial Unicode MS" w:cs="宋体;SimSun" w:ascii="方正仿宋_GBK;Arial Unicode MS" w:hAnsi="方正仿宋_GBK;Arial Unicode MS"/>
            <w:sz w:val="32"/>
            <w:szCs w:val="32"/>
          </w:rPr>
          <w:t>kjc821@163.com</w:t>
        </w:r>
      </w:hyperlink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各高校高度重视申报工作，坚持质量导向和精品意识，坚持政治标准与学术标准统一，把好学风关，严格按照规范程序，切实做好遴选申报工作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七届高等学校科学研究优秀成果奖（人文社会科学）实施办法</w:t>
      </w:r>
    </w:p>
    <w:p>
      <w:pPr>
        <w:pStyle w:val="Normal"/>
        <w:spacing w:lineRule="exact" w:line="540"/>
        <w:ind w:left="1596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教育部第七届高等学校科学研究优秀成果奖（人文社会科学）申报情况汇总表</w:t>
      </w:r>
    </w:p>
    <w:p>
      <w:pPr>
        <w:pStyle w:val="Normal"/>
        <w:spacing w:lineRule="exact" w:line="600"/>
        <w:ind w:right="1615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河北省教育厅</w:t>
      </w:r>
    </w:p>
    <w:p>
      <w:pPr>
        <w:pStyle w:val="Normal"/>
        <w:spacing w:lineRule="exact" w:line="600"/>
        <w:ind w:right="1315" w:hanging="0"/>
        <w:jc w:val="right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年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29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1078" w:right="210" w:hanging="868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厅内发送：委厅领导。</w:t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河北省教育厅办公室                 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1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9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教育部第七届高等学校科学研究优秀成果奖（人文社会科学）申报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1035"/>
        <w:gridCol w:w="1241"/>
        <w:gridCol w:w="2485"/>
        <w:gridCol w:w="1303"/>
        <w:gridCol w:w="1303"/>
        <w:gridCol w:w="1527"/>
        <w:gridCol w:w="1312"/>
        <w:gridCol w:w="2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报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报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奖项种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成果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成果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科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版、发表或使用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版单位、发表刊物或使用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成果简介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kjc82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9:00Z</dcterms:created>
  <dc:creator>贺玉德</dc:creator>
  <dc:description/>
  <dc:language>en-US</dc:language>
  <cp:lastModifiedBy>User</cp:lastModifiedBy>
  <cp:lastPrinted>2015-01-29T15:29:00Z</cp:lastPrinted>
  <dcterms:modified xsi:type="dcterms:W3CDTF">2015-03-03T08:49:00Z</dcterms:modified>
  <cp:revision>2</cp:revision>
  <dc:subject/>
  <dc:title>河北省教育厅</dc:title>
</cp:coreProperties>
</file>